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１】</w:t>
      </w:r>
    </w:p>
    <w:p>
      <w:pPr>
        <w:pStyle w:val="Normal"/>
        <w:ind w:right="105" w:hanging="0"/>
        <w:jc w:val="right"/>
        <w:rPr>
          <w:sz w:val="22"/>
        </w:rPr>
      </w:pPr>
      <w:r>
        <w:rPr>
          <w:sz w:val="22"/>
        </w:rPr>
        <w:t>令和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船橋市スポーツ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長　山﨑　幸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sz w:val="22"/>
        </w:rPr>
        <w:t>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　競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代表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記載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　　　　携帯番号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right="8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千葉県民スポーツ大会派遣費等　仮交付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千葉県民スポーツ大会に係る交通費・宿泊費・参加費について、下記のとおり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予算（支出予定額）</w:t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21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（Ａ）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往復　　　　　　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泊　　　　　　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人　　　　　　　　　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チーム　　　　　　　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チー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92075</wp:posOffset>
                </wp:positionV>
                <wp:extent cx="2265680" cy="779145"/>
                <wp:effectExtent l="189230" t="3810" r="434975" b="3175"/>
                <wp:wrapNone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779040"/>
                        </a:xfrm>
                        <a:prstGeom prst="wedgeRoundRectCallout">
                          <a:avLst>
                            <a:gd name="adj1" fmla="val -57995"/>
                            <a:gd name="adj2" fmla="val 3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１泊の宿泊費が10,000円を超える場合の申請額は、「8,000円×人数」で計算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white" stroked="t" o:allowincell="f" style="position:absolute;margin-left:287.15pt;margin-top:7.25pt;width:178.35pt;height:61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１泊の宿泊費が10,000円を超える場合の申請額は、「8,000円×人数」で計算して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２．申請額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（１）交通費（</w:t>
      </w:r>
      <w:r>
        <w:rPr>
          <w:sz w:val="22"/>
        </w:rPr>
        <w:t>A</w:t>
      </w:r>
      <w:r>
        <w:rPr>
          <w:sz w:val="22"/>
        </w:rPr>
        <w:t>×</w:t>
      </w:r>
      <w:r>
        <w:rPr>
          <w:sz w:val="22"/>
        </w:rPr>
        <w:t>0.9</w:t>
      </w:r>
      <w:r>
        <w:rPr>
          <w:sz w:val="22"/>
        </w:rPr>
        <w:t>）　　</w:t>
      </w:r>
      <w:r>
        <w:rPr>
          <w:sz w:val="22"/>
          <w:u w:val="single"/>
        </w:rPr>
        <w:t>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104140</wp:posOffset>
                </wp:positionV>
                <wp:extent cx="2162175" cy="524510"/>
                <wp:effectExtent l="3810" t="3175" r="37465" b="86360"/>
                <wp:wrapNone/>
                <wp:docPr id="2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24520"/>
                        </a:xfrm>
                        <a:prstGeom prst="wedgeRoundRectCallout">
                          <a:avLst>
                            <a:gd name="adj1" fmla="val -5949"/>
                            <a:gd name="adj2" fmla="val 65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金額の100円未満を切り捨てた金額で請求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white" stroked="t" o:allowincell="f" style="position:absolute;margin-left:295.35pt;margin-top:8.2pt;width:170.2pt;height:41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合計金額の100円未満を切り捨てた金額で請求して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２）宿泊費（</w:t>
      </w:r>
      <w:r>
        <w:rPr>
          <w:sz w:val="22"/>
        </w:rPr>
        <w:t>A</w:t>
      </w:r>
      <w:r>
        <w:rPr>
          <w:sz w:val="22"/>
        </w:rPr>
        <w:t>×</w:t>
      </w:r>
      <w:r>
        <w:rPr>
          <w:sz w:val="22"/>
        </w:rPr>
        <w:t>0.8</w:t>
      </w:r>
      <w:r>
        <w:rPr>
          <w:sz w:val="22"/>
        </w:rPr>
        <w:t>）　　</w:t>
      </w:r>
      <w:r>
        <w:rPr>
          <w:sz w:val="22"/>
          <w:u w:val="single"/>
        </w:rPr>
        <w:t>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（３）参加費（</w:t>
      </w:r>
      <w:r>
        <w:rPr>
          <w:sz w:val="22"/>
        </w:rPr>
        <w:t>A</w:t>
      </w:r>
      <w:r>
        <w:rPr>
          <w:sz w:val="22"/>
        </w:rPr>
        <w:t>×</w:t>
      </w:r>
      <w:r>
        <w:rPr>
          <w:sz w:val="22"/>
        </w:rPr>
        <w:t>0.8</w:t>
      </w:r>
      <w:r>
        <w:rPr>
          <w:sz w:val="22"/>
        </w:rPr>
        <w:t>）　　</w:t>
      </w:r>
      <w:r>
        <w:rPr>
          <w:sz w:val="22"/>
          <w:u w:val="single"/>
        </w:rPr>
        <w:t>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の合計金額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uble"/>
        </w:rPr>
        <w:t>　　　　　　　　　　円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double"/>
        </w:rPr>
        <w:t>請求額　　　　　　　　　　円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大会後、仮交付額（請求額）が実績を上回り、余剰が出た場合は、余剰分は返金とな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sz w:val="22"/>
        </w:rPr>
        <w:t>提出期限は競技によって異なります。代表者会議資料をご確認ください。（期限厳守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4:00Z</dcterms:created>
  <dc:creator>okayama</dc:creator>
  <dc:description/>
  <cp:keywords/>
  <dc:language>en-US</dc:language>
  <cp:lastModifiedBy>yukihiro-ohshima</cp:lastModifiedBy>
  <cp:lastPrinted>2023-06-13T21:17:00Z</cp:lastPrinted>
  <dcterms:modified xsi:type="dcterms:W3CDTF">2024-06-24T03:54:00Z</dcterms:modified>
  <cp:revision>2</cp:revision>
  <dc:subject/>
  <dc:title>【様式１】</dc:title>
</cp:coreProperties>
</file>