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>【別紙１】領収証貼付用紙</w:t>
      </w:r>
      <w:r>
        <w:rPr>
          <w:sz w:val="22"/>
        </w:rPr>
        <w:t>　　※この用紙は必要に応じて印刷してご使用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※１枚の用紙に、複数の費目を貼らないで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934"/>
        <w:gridCol w:w="759"/>
        <w:gridCol w:w="426"/>
        <w:gridCol w:w="1459"/>
        <w:gridCol w:w="809"/>
        <w:gridCol w:w="1835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競技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つ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費</w:t>
            </w:r>
          </w:p>
        </w:tc>
      </w:tr>
      <w:tr>
        <w:trPr>
          <w:trHeight w:val="3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使用料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この用紙に貼付した領収証の合計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領収証貼付欄＞　※領収書の返却は遅くなります。必要な団体は事前にコピーをとっておいて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0"/>
        </w:rPr>
        <w:t>※領収証は重ならないように見やすく貼り付けてください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、購入内容がわかるように、必要に応じて余白に補足して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</w:rPr>
        <w:t>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0:00Z</dcterms:created>
  <dc:creator>okayama</dc:creator>
  <dc:description/>
  <cp:keywords/>
  <dc:language>en-US</dc:language>
  <cp:lastModifiedBy>yukihiro-ohshima</cp:lastModifiedBy>
  <cp:lastPrinted>2021-10-06T09:56:00Z</cp:lastPrinted>
  <dcterms:modified xsi:type="dcterms:W3CDTF">2024-06-24T03:50:00Z</dcterms:modified>
  <cp:revision>2</cp:revision>
  <dc:subject/>
  <dc:title>【別紙１】領収証貼付用紙　　※この用紙は必要に応じて印刷してご使用ください</dc:title>
</cp:coreProperties>
</file>