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１－１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令和　　　年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</w:rPr>
        <w:t>船橋市スポーツ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会長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山﨑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幸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船橋市　　　　　　　　　　　　　　　協会・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会長名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記載責任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７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実施計画書および交付金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１．実施計画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36"/>
      </w:tblGrid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講習会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目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期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場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参加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人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その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２．交付申請額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u w:val="single"/>
        </w:rPr>
        <w:t>　　　　　　　　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円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※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１－２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７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収支予算書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団体名　　　　船橋市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協会・連盟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２　講習会名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３　予算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＜収入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予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スポーツ協会交付金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21"/>
              </w:rPr>
              <w:t>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参加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団体負担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　　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648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0"/>
        </w:rPr>
        <w:t>※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＜支出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予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</w:rPr>
        <w:t>・支出項目は、各団体での項目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  <w:szCs w:val="21"/>
        </w:rPr>
        <w:t>　　　　・支出総額と収入総額が等しくなるようにしてください（余剰や不足がないこと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載責任者　氏名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連絡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w w:val="80"/>
        </w:rPr>
        <w:t>（携帯電話）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sectPr>
      <w:type w:val="nextPage"/>
      <w:pgSz w:w="11906" w:h="16838"/>
      <w:pgMar w:left="1190" w:right="1190" w:gutter="0" w:header="0" w:top="1134" w:footer="0" w:bottom="794"/>
      <w:pgNumType w:start="1" w:fmt="decimal"/>
      <w:formProt w:val="false"/>
      <w:textDirection w:val="lrTb"/>
      <w:docGrid w:type="line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正楷書体-PRO" w:cs="HG正楷書体-PR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FooterChar">
    <w:name w:val="Foot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7:00Z</dcterms:created>
  <dc:creator>船橋市体育協会</dc:creator>
  <dc:description/>
  <cp:keywords/>
  <dc:language>en-US</dc:language>
  <cp:lastModifiedBy>大島　幸浩</cp:lastModifiedBy>
  <cp:lastPrinted>2021-05-18T11:23:00Z</cp:lastPrinted>
  <dcterms:modified xsi:type="dcterms:W3CDTF">2025-06-02T02:07:00Z</dcterms:modified>
  <cp:revision>2</cp:revision>
  <dc:subject/>
  <dc:title>様式１－１</dc:title>
</cp:coreProperties>
</file>