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様式２－１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令和　　　年　　月　　　日</w:t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</w:rPr>
      </w:pPr>
      <w:r>
        <w:rPr>
          <w:rFonts w:ascii="ＭＳ 明朝;MS Mincho" w:hAnsi="ＭＳ 明朝;MS Mincho" w:cs="Times New Roman" w:eastAsia="ＭＳ 明朝;MS Mincho"/>
          <w:b w:val="false"/>
          <w:bCs w:val="false"/>
        </w:rPr>
        <w:t>船橋市スポーツ協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会長</w:t>
      </w: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山﨑</w:t>
      </w: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幸男　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u w:val="singl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u w:val="single"/>
        </w:rPr>
        <w:t>船橋市　　　　　　　　　　　　　　　協会・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u w:val="single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u w:val="singl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u w:val="single"/>
        </w:rPr>
        <w:t>会長名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u w:val="single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u w:val="single"/>
        </w:rPr>
        <w:t>記載責任者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  <w:sz w:val="21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spacing w:val="4"/>
          <w:sz w:val="28"/>
          <w:szCs w:val="36"/>
        </w:rPr>
        <w:t>令和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pacing w:val="4"/>
          <w:sz w:val="28"/>
          <w:szCs w:val="36"/>
          <w:u w:val="single"/>
        </w:rPr>
        <w:t>　７　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pacing w:val="4"/>
          <w:sz w:val="28"/>
          <w:szCs w:val="36"/>
        </w:rPr>
        <w:t>年度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pacing w:val="2"/>
          <w:sz w:val="28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pacing w:val="4"/>
          <w:sz w:val="28"/>
          <w:szCs w:val="36"/>
        </w:rPr>
        <w:t>スポーツ講習会実施報告書および交付金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spacing w:val="8"/>
          <w:sz w:val="21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  <w:spacing w:val="8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>１．実施報告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536"/>
      </w:tblGrid>
      <w:tr>
        <w:trPr>
          <w:trHeight w:val="90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bCs w:val="false"/>
                <w:spacing w:val="8"/>
              </w:rPr>
              <w:t>講習会名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bCs w:val="false"/>
                <w:spacing w:val="8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bCs w:val="false"/>
                <w:spacing w:val="8"/>
              </w:rPr>
              <w:t>期日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bCs w:val="false"/>
                <w:spacing w:val="8"/>
              </w:rPr>
              <w:t>場所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</w:rPr>
            </w:r>
          </w:p>
        </w:tc>
      </w:tr>
      <w:tr>
        <w:trPr>
          <w:trHeight w:val="3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bCs w:val="false"/>
                <w:spacing w:val="8"/>
              </w:rPr>
              <w:t>内容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bCs w:val="false"/>
                <w:spacing w:val="8"/>
              </w:rPr>
              <w:t>参加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bCs w:val="false"/>
                <w:spacing w:val="8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bCs w:val="false"/>
                <w:spacing w:val="8"/>
              </w:rPr>
              <w:t>人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ascii="ＭＳ 明朝;MS Mincho" w:hAnsi="ＭＳ 明朝;MS Mincho" w:cs="Times New Roman" w:eastAsia="ＭＳ 明朝;MS Mincho"/>
                <w:b w:val="false"/>
                <w:bCs w:val="false"/>
                <w:spacing w:val="8"/>
              </w:rPr>
              <w:t>その他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>２．交付請求額　　　　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  <w:u w:val="single"/>
        </w:rPr>
        <w:t>　　　　　　　　　　　　　　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>円</w:t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  <w:sz w:val="21"/>
        </w:rPr>
      </w:pP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>　　　　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  <w:sz w:val="21"/>
        </w:rPr>
        <w:t>※交付額は、事業費の</w:t>
      </w: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  <w:sz w:val="21"/>
        </w:rPr>
        <w:t>50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  <w:sz w:val="21"/>
        </w:rPr>
        <w:t>％（</w:t>
      </w: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  <w:sz w:val="21"/>
        </w:rPr>
        <w:t>100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  <w:sz w:val="21"/>
        </w:rPr>
        <w:t>円未満切り捨て、上限</w:t>
      </w: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  <w:sz w:val="21"/>
        </w:rPr>
        <w:t>35,000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  <w:sz w:val="21"/>
        </w:rPr>
        <w:t>円）になります。</w:t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様式２－２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spacing w:val="4"/>
          <w:sz w:val="28"/>
          <w:szCs w:val="36"/>
        </w:rPr>
        <w:t>令和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pacing w:val="4"/>
          <w:sz w:val="28"/>
          <w:szCs w:val="36"/>
          <w:u w:val="single"/>
        </w:rPr>
        <w:t>　７　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pacing w:val="4"/>
          <w:sz w:val="28"/>
          <w:szCs w:val="36"/>
        </w:rPr>
        <w:t>年度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pacing w:val="2"/>
          <w:sz w:val="28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pacing w:val="4"/>
          <w:sz w:val="28"/>
          <w:szCs w:val="36"/>
        </w:rPr>
        <w:t>スポ</w:t>
      </w:r>
      <w:bookmarkStart w:id="0" w:name="_GoBack"/>
      <w:bookmarkEnd w:id="0"/>
      <w:r>
        <w:rPr>
          <w:rFonts w:ascii="ＭＳ 明朝;MS Mincho" w:hAnsi="ＭＳ 明朝;MS Mincho" w:cs="ＭＳ 明朝;MS Mincho" w:eastAsia="ＭＳ 明朝;MS Mincho"/>
          <w:b w:val="false"/>
          <w:bCs w:val="false"/>
          <w:spacing w:val="4"/>
          <w:sz w:val="28"/>
          <w:szCs w:val="36"/>
        </w:rPr>
        <w:t>ーツ講習会収支決算書</w:t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１　団体名　　　　船橋市　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u w:val="single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　協会・連盟</w:t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２　講習会名　　　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３　決算</w:t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</w:rPr>
        <w:t xml:space="preserve">   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>＜収入の部＞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 xml:space="preserve">                                  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>　　　　　　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 xml:space="preserve"> 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>（単位：円）</w:t>
      </w:r>
    </w:p>
    <w:tbl>
      <w:tblPr>
        <w:tblW w:w="8509" w:type="dxa"/>
        <w:jc w:val="left"/>
        <w:tblInd w:w="5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6"/>
        <w:gridCol w:w="2032"/>
        <w:gridCol w:w="4191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項　　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決　算　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積　　算　　内　　訳</w:t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スポーツ協会交付金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18"/>
                <w:szCs w:val="21"/>
              </w:rPr>
              <w:t>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参加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団体負担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　　計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ind w:firstLine="648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  <w:sz w:val="20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  <w:spacing w:val="8"/>
          <w:sz w:val="20"/>
        </w:rPr>
        <w:t>※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  <w:sz w:val="20"/>
        </w:rPr>
        <w:t>交付額は、事業費の</w:t>
      </w: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  <w:sz w:val="20"/>
        </w:rPr>
        <w:t>50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  <w:sz w:val="20"/>
        </w:rPr>
        <w:t>％（</w:t>
      </w: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  <w:sz w:val="20"/>
        </w:rPr>
        <w:t>100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  <w:sz w:val="20"/>
        </w:rPr>
        <w:t>円未満切り捨て、上限</w:t>
      </w: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  <w:sz w:val="20"/>
        </w:rPr>
        <w:t>35,000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  <w:sz w:val="20"/>
        </w:rPr>
        <w:t>円）になります。</w:t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  <w:sz w:val="20"/>
        </w:rPr>
      </w:pP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  <w:spacing w:val="8"/>
        </w:rPr>
      </w:pPr>
      <w:r>
        <w:rPr>
          <w:rFonts w:eastAsia="ＭＳ 明朝;MS Mincho" w:cs="Times New Roman" w:ascii="ＭＳ 明朝;MS Mincho" w:hAnsi="ＭＳ 明朝;MS Mincho"/>
          <w:b w:val="false"/>
          <w:bCs w:val="false"/>
          <w:spacing w:val="8"/>
        </w:rPr>
        <w:t xml:space="preserve"> 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>　＜支出の部＞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 xml:space="preserve">                                         </w:t>
      </w:r>
      <w:r>
        <w:rPr>
          <w:rFonts w:ascii="ＭＳ 明朝;MS Mincho" w:hAnsi="ＭＳ 明朝;MS Mincho" w:cs="Times New Roman" w:eastAsia="ＭＳ 明朝;MS Mincho"/>
          <w:b w:val="false"/>
          <w:bCs w:val="false"/>
          <w:spacing w:val="8"/>
        </w:rPr>
        <w:t>　　　（単位：円）</w:t>
      </w:r>
    </w:p>
    <w:tbl>
      <w:tblPr>
        <w:tblW w:w="8509" w:type="dxa"/>
        <w:jc w:val="left"/>
        <w:tblInd w:w="5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6"/>
        <w:gridCol w:w="2032"/>
        <w:gridCol w:w="4191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項　　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決　算　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1"/>
                <w:szCs w:val="21"/>
              </w:rPr>
              <w:t>積　　算　　内　　訳</w:t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1"/>
                <w:szCs w:val="21"/>
              </w:rPr>
              <w:t>計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 w:val="false"/>
                <w:b w:val="false"/>
                <w:bCs w:val="false"/>
                <w:spacing w:val="8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bCs w:val="false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sz w:val="21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</w:rPr>
        <w:t xml:space="preserve">  </w:t>
      </w: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　</w:t>
      </w: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 xml:space="preserve">  </w:t>
      </w: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・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z w:val="21"/>
        </w:rPr>
        <w:t>支出項目は、各団体での項目でご記入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sz w:val="21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　　＜残高の部＞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　残高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円　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z w:val="21"/>
        </w:rPr>
        <w:t>残高の扱い（　　　　　　　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記載責任者　氏名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連絡先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w w:val="80"/>
        </w:rPr>
        <w:t>（携帯電話）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u w:val="single"/>
        </w:rPr>
        <w:t>　　　　　　　　　　　　　　　　　</w:t>
      </w:r>
    </w:p>
    <w:sectPr>
      <w:type w:val="nextPage"/>
      <w:pgSz w:w="11906" w:h="16838"/>
      <w:pgMar w:left="1190" w:right="1190" w:gutter="0" w:header="0" w:top="1134" w:footer="0" w:bottom="794"/>
      <w:pgNumType w:start="1" w:fmt="decimal"/>
      <w:formProt w:val="false"/>
      <w:textDirection w:val="lrTb"/>
      <w:docGrid w:type="lines" w:linePitch="32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10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正楷書体-PRO" w:cs="HG正楷書体-PRO"/>
      <w:b/>
      <w:bCs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eastAsia="HG正楷書体-PRO" w:cs="HG正楷書体-PRO"/>
      <w:b/>
      <w:bCs/>
      <w:color w:val="000000"/>
      <w:kern w:val="0"/>
      <w:sz w:val="24"/>
      <w:szCs w:val="24"/>
    </w:rPr>
  </w:style>
  <w:style w:type="character" w:styleId="FooterChar">
    <w:name w:val="Footer Char"/>
    <w:basedOn w:val="Style14"/>
    <w:qFormat/>
    <w:rPr>
      <w:rFonts w:eastAsia="HG正楷書体-PRO" w:cs="HG正楷書体-PRO"/>
      <w:b/>
      <w:bCs/>
      <w:color w:val="000000"/>
      <w:kern w:val="0"/>
      <w:sz w:val="24"/>
      <w:szCs w:val="24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b/>
      <w:bCs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6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2:08:00Z</dcterms:created>
  <dc:creator>船橋市体育協会</dc:creator>
  <dc:description/>
  <cp:keywords/>
  <dc:language>en-US</dc:language>
  <cp:lastModifiedBy>大島　幸浩</cp:lastModifiedBy>
  <cp:lastPrinted>2025-05-29T11:49:00Z</cp:lastPrinted>
  <dcterms:modified xsi:type="dcterms:W3CDTF">2025-06-02T02:08:00Z</dcterms:modified>
  <cp:revision>2</cp:revision>
  <dc:subject/>
  <dc:title>様式２－１</dc:title>
</cp:coreProperties>
</file>