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F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ラルクヴェール千葉　セレクション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参加者は必ずセレクション用連絡網へ登録を！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iraKakuPro-W3;白舟極太楷書教漢"/>
          <w:color w:val="000000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HiraKakuPro-W3;白舟極太楷書教漢" w:ascii="ＭＳ ゴシック;MS Gothic" w:hAnsi="ＭＳ ゴシック;MS Gothic"/>
          <w:color w:val="FB0007"/>
          <w:sz w:val="22"/>
          <w:szCs w:val="22"/>
        </w:rPr>
        <w:t>56300079@ra9.jp</w:t>
      </w:r>
      <w:r>
        <w:rPr>
          <w:rFonts w:ascii="ＭＳ ゴシック;MS Gothic" w:hAnsi="ＭＳ ゴシック;MS Gothic" w:cs="HiraKakuPro-W3;白舟極太楷書教漢" w:eastAsia="ＭＳ ゴシック;MS Gothic"/>
          <w:color w:val="FB0007"/>
          <w:sz w:val="22"/>
          <w:szCs w:val="22"/>
        </w:rPr>
        <w:t>　</w:t>
      </w:r>
      <w:r>
        <w:rPr>
          <w:rFonts w:ascii="ＭＳ ゴシック;MS Gothic" w:hAnsi="ＭＳ ゴシック;MS Gothic" w:cs="HiraKakuPro-W3;白舟極太楷書教漢" w:eastAsia="ＭＳ ゴシック;MS Gothic"/>
          <w:color w:val="000000"/>
          <w:sz w:val="22"/>
          <w:szCs w:val="22"/>
        </w:rPr>
        <w:t>へ空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ja-JP"/>
        </w:rPr>
      </w:r>
    </w:p>
    <w:tbl>
      <w:tblPr>
        <w:tblW w:w="1019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47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（ふりがな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   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   　―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０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）年　　　月　　　日</w:t>
            </w:r>
          </w:p>
        </w:tc>
      </w:tr>
      <w:tr>
        <w:trPr>
          <w:trHeight w:val="3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所属チー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長・体重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選抜・代表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進学予定先中学校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校</w:t>
            </w:r>
          </w:p>
        </w:tc>
      </w:tr>
      <w:tr>
        <w:trPr>
          <w:trHeight w:val="37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ポジション（複数可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き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足</w:t>
            </w:r>
          </w:p>
        </w:tc>
      </w:tr>
      <w:tr>
        <w:trPr>
          <w:trHeight w:val="3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氏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両親の身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父）　　　　ｃｍ（母）　　　　　ｃｍ</w:t>
            </w:r>
          </w:p>
        </w:tc>
      </w:tr>
      <w:tr>
        <w:trPr>
          <w:trHeight w:val="1184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クラブを希望する理由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己アピール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ディカルデータ記入欄　各学年４月時の身長測定結果を分かる範囲で記入して下さい。</w:t>
      </w:r>
    </w:p>
    <w:tbl>
      <w:tblPr>
        <w:tblW w:w="102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0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生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生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５年度　</w:t>
      </w:r>
      <w:r>
        <w:rPr>
          <w:rFonts w:eastAsia="ＭＳ ゴシック;MS Gothic" w:cs="ＭＳ ゴシック;MS Gothic" w:ascii="ＭＳ ゴシック;MS Gothic" w:hAnsi="ＭＳ ゴシック;MS Gothic"/>
        </w:rPr>
        <w:t>FC</w:t>
      </w:r>
      <w:r>
        <w:rPr>
          <w:rFonts w:ascii="ＭＳ ゴシック;MS Gothic" w:hAnsi="ＭＳ ゴシック;MS Gothic" w:cs="ＭＳ ゴシック;MS Gothic" w:eastAsia="ＭＳ ゴシック;MS Gothic"/>
        </w:rPr>
        <w:t>ラルクヴェール千葉Ｕー１３セレクション係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４３－２６５－３７８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831850</wp:posOffset>
            </wp:positionV>
            <wp:extent cx="1082040" cy="250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申し込み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larcvertselection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白舟極太楷書教漢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32"/>
      <w:jc w:val="both"/>
      <w:textAlignment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ヒラギノ丸ゴ Pro W4;白舟極太楷書教漢" w:hAnsi="ヒラギノ丸ゴ Pro W4;白舟極太楷書教漢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;白舟極太楷書教漢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ascii="ヒラギノ丸ゴ Pro W4;白舟極太楷書教漢" w:hAnsi="ヒラギノ丸ゴ Pro W4;白舟極太楷書教漢"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ascii="ヒラギノ丸ゴ Pro W4;白舟極太楷書教漢" w:hAnsi="ヒラギノ丸ゴ Pro W4;白舟極太楷書教漢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9:00Z</dcterms:created>
  <dc:creator>IBM　USER</dc:creator>
  <dc:description/>
  <cp:keywords/>
  <dc:language>en-US</dc:language>
  <cp:lastModifiedBy>大島　幸浩</cp:lastModifiedBy>
  <cp:lastPrinted>2014-09-24T15:58:00Z</cp:lastPrinted>
  <dcterms:modified xsi:type="dcterms:W3CDTF">2014-09-24T06:59:00Z</dcterms:modified>
  <cp:revision>2</cp:revision>
  <dc:subject/>
  <dc:title>2010年度　FCラルクヴェール千葉　U-13セレクション係　行</dc:title>
</cp:coreProperties>
</file>