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/>
        <w:t>　　　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事務局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議の回数・持ち方・運営方法等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47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8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pt" to="480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88265</wp:posOffset>
                </wp:positionV>
                <wp:extent cx="6216650" cy="118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6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登録費・登録カード・プログラム・優秀選手賞・ハンドブック・年間予算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5pt" to="47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5pt" to="480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480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0165</wp:posOffset>
                </wp:positionV>
                <wp:extent cx="6216650" cy="1187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3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95pt" to="480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9215</wp:posOffset>
                </wp:positionV>
                <wp:extent cx="6216650" cy="1187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93.5pt;mso-wrap-distance-left:9.05pt;mso-wrap-distance-right:9.05pt;mso-wrap-distance-top:0pt;mso-wrap-distance-bottom:0pt;margin-top:5.4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競技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運営に関すること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ルール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審判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得、資格更新講習会、指導法指導者研修会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審判報告書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7"/>
          <w:szCs w:val="27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7"/>
          <w:szCs w:val="27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7"/>
          <w:szCs w:val="27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7"/>
          <w:szCs w:val="27"/>
          <w:u w:val="single"/>
        </w:rPr>
        <w:t>種委員会　強化・指導部（トレセン）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トレーニングセンター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タッフ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70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7"/>
          <w:szCs w:val="27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7"/>
          <w:szCs w:val="27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7"/>
          <w:szCs w:val="27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7"/>
          <w:szCs w:val="27"/>
          <w:u w:val="single"/>
        </w:rPr>
        <w:t>種委員会　強化・指導部（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7"/>
          <w:szCs w:val="27"/>
          <w:u w:val="single"/>
        </w:rPr>
        <w:t>FC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7"/>
          <w:szCs w:val="27"/>
          <w:u w:val="single"/>
        </w:rPr>
        <w:t>）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船橋</w:t>
      </w:r>
      <w:r>
        <w:rPr>
          <w:rFonts w:cs="ＭＳ 明朝;MS Mincho" w:ascii="ＭＳ 明朝;MS Mincho" w:hAnsi="ＭＳ 明朝;MS Mincho"/>
          <w:sz w:val="22"/>
          <w:szCs w:val="22"/>
        </w:rPr>
        <w:t>FC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6102350" cy="1187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-2.0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タッフ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研修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メディカル＆ダイエッティクス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コーチングスタディ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育成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運営・スクールの内容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クールの開催時期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;ＭＳ Ｐゴシック" w:hAnsi="ＭＳ Ｐゴシック;ＭＳ Ｐゴシック" w:eastAsia="ＭＳ Ｐゴシック;ＭＳ Ｐゴシック" w:cs="ＭＳ Ｐゴシック;ＭＳ Ｐゴシック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令和４年度　船橋市サッカー協会第</w:t>
      </w:r>
      <w:r>
        <w:rPr>
          <w:rFonts w:eastAsia="ＭＳ Ｐゴシック;ＭＳ Ｐゴシック" w:cs="ＭＳ Ｐゴシック;ＭＳ Ｐゴシック" w:ascii="ＭＳ Ｐゴシック;ＭＳ Ｐゴシック" w:hAnsi="ＭＳ Ｐゴシック;ＭＳ Ｐゴシック"/>
          <w:sz w:val="28"/>
          <w:szCs w:val="28"/>
          <w:u w:val="single"/>
        </w:rPr>
        <w:t>4</w:t>
      </w: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  <w:u w:val="single"/>
        </w:rPr>
        <w:t>種委員会　県担当部反省用紙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Ｐゴシック;ＭＳ Ｐゴシック" w:hAnsi="ＭＳ Ｐゴシック;ＭＳ Ｐゴシック" w:cs="ＭＳ Ｐゴシック;ＭＳ Ｐゴシック" w:eastAsia="ＭＳ Ｐゴシック;ＭＳ Ｐゴシック"/>
          <w:sz w:val="28"/>
          <w:szCs w:val="2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載者名　　　　　　　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対しての意見を記入願います。反省点がある場合は、どのような方法で実施したらよいか等の改善策を記入願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県担当部組織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102350" cy="11874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6.2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県協会との連携について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219075</wp:posOffset>
                </wp:positionV>
                <wp:extent cx="60579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25pt" to="4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47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6102350" cy="11874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7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579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pt" to="47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60579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480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102350" cy="118745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93.5pt;mso-wrap-distance-left:9.05pt;mso-wrap-distance-right:9.05pt;mso-wrap-distance-top:0pt;mso-wrap-distance-bottom:0pt;margin-top:1.7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37:00Z</dcterms:created>
  <dc:creator>石井久隆</dc:creator>
  <dc:description/>
  <cp:keywords/>
  <dc:language>en-US</dc:language>
  <cp:lastModifiedBy>yukihiro-ohshima</cp:lastModifiedBy>
  <dcterms:modified xsi:type="dcterms:W3CDTF">2022-11-03T23:37:00Z</dcterms:modified>
  <cp:revision>2</cp:revision>
  <dc:subject/>
  <dc:title>平成21年度　船橋市サッカー協会第4種委員会　事務局反省用紙</dc:title>
</cp:coreProperties>
</file>