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1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練習会　指導者承諾書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船橋市サッカー協会技術委員会主催の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種女子練習会」に、以下の選手が参加することを承諾いたします。</w:t>
      </w:r>
    </w:p>
    <w:p>
      <w:pPr>
        <w:pStyle w:val="Normal"/>
        <w:tabs>
          <w:tab w:val="clear" w:pos="840"/>
          <w:tab w:val="left" w:pos="4200" w:leader="none"/>
          <w:tab w:val="left" w:pos="6300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選手氏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</w:rPr>
        <w:t>　学年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spacing w:lineRule="auto" w:line="4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チーム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または監督氏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－※－※－※－※－※－※－※－※－※－※－※－※－※－※－※－※－※－※－※－※－※－※－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1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練習会　保護者承諾書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船橋市サッカー協会技術委員会主催の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種女子練習会」に、以下の選手が参加することを承諾いたします。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会場までの送迎については保護者の責任において参加させます。また、活動中のケガ等の対応のため、スポーツ安全保険に加入することに同意します。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934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選手氏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</w:rPr>
        <w:t>　保護者氏名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印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  <w:tab w:val="left" w:pos="913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：　〒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－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240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通常連絡先＞</w:t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240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緊急時連絡先＞</w:t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ascii="ＭＳ Ｐ明朝" w:hAnsi="ＭＳ Ｐ明朝" w:cs="ＭＳ Ｐ明朝" w:eastAsia="ＭＳ Ｐ明朝"/>
          <w:szCs w:val="21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42:00Z</dcterms:created>
  <dc:creator>Yutaka Oikawa</dc:creator>
  <dc:description/>
  <cp:keywords/>
  <dc:language>en-US</dc:language>
  <cp:lastModifiedBy>大島　幸浩</cp:lastModifiedBy>
  <cp:lastPrinted>2010-02-08T15:53:00Z</cp:lastPrinted>
  <dcterms:modified xsi:type="dcterms:W3CDTF">2011-07-11T00:42:00Z</dcterms:modified>
  <cp:revision>2</cp:revision>
  <dc:subject/>
  <dc:title>連絡票(FFA)</dc:title>
</cp:coreProperties>
</file>