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"/>
        <w:gridCol w:w="83"/>
        <w:gridCol w:w="793"/>
        <w:gridCol w:w="23"/>
        <w:gridCol w:w="853"/>
        <w:gridCol w:w="877"/>
        <w:gridCol w:w="876"/>
        <w:gridCol w:w="575"/>
        <w:gridCol w:w="167"/>
        <w:gridCol w:w="85"/>
        <w:gridCol w:w="49"/>
        <w:gridCol w:w="503"/>
        <w:gridCol w:w="302"/>
        <w:gridCol w:w="71"/>
        <w:gridCol w:w="783"/>
        <w:gridCol w:w="94"/>
        <w:gridCol w:w="876"/>
        <w:gridCol w:w="876"/>
        <w:gridCol w:w="877"/>
      </w:tblGrid>
      <w:tr>
        <w:trPr>
          <w:trHeight w:val="423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名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責任者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連絡先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天　　　候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グランド状況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応援関係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51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駐車場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試合中の　トラブル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審判関係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その他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試合結果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チーム名　得点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 xml:space="preserve">対戦表       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勝ち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得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失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差</w:t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順位</w:t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市川市サッカー協会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種委員会事務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FAX  324-3207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  <w:u w:val="thick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  <w:u w:val="thick"/>
        </w:rPr>
        <w:t>平成　　年　　月　　日（　　）</w:t>
      </w:r>
      <w:r>
        <w:rPr>
          <w:rFonts w:ascii="AR P丸ゴシック体M;ＭＳ ゴシック" w:hAnsi="AR P丸ゴシック体M;ＭＳ ゴシック" w:eastAsia="AR P丸ゴシック体M;ＭＳ ゴシック"/>
          <w:u w:val="thick"/>
        </w:rPr>
        <w:t>　　　　</w:t>
      </w:r>
      <w:r>
        <w:rPr>
          <w:rFonts w:ascii="AR P丸ゴシック体E;ＭＳ ゴシック" w:hAnsi="AR P丸ゴシック体E;ＭＳ ゴシック" w:eastAsia="AR P丸ゴシック体E;ＭＳ ゴシック"/>
          <w:u w:val="thick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  <w:u w:val="thick"/>
        </w:rPr>
        <w:t>大会　会場報告書（リーグ戦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  <w:u w:val="thick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  <w:u w:val="thick"/>
        </w:rPr>
        <w:t>平成　　年　　月　　日（　　）　　　　　　　大会会場報告書（トーナメント戦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2"/>
        <w:gridCol w:w="816"/>
        <w:gridCol w:w="3181"/>
        <w:gridCol w:w="167"/>
        <w:gridCol w:w="85"/>
        <w:gridCol w:w="552"/>
        <w:gridCol w:w="302"/>
        <w:gridCol w:w="854"/>
        <w:gridCol w:w="2723"/>
      </w:tblGrid>
      <w:tr>
        <w:trPr>
          <w:trHeight w:val="423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会場責任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</w:t>
            </w:r>
          </w:p>
        </w:tc>
      </w:tr>
      <w:tr>
        <w:trPr>
          <w:trHeight w:val="40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連絡先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天　　　候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グランド状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応援関係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51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駐車場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試合中の　トラブ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審判関係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その他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51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試合結果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　　　チーム名　得点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得点　チーム名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6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2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7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3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8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9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5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0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: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）</w:t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thick"/>
        </w:rPr>
        <w:t>審判割当表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6"/>
        <w:gridCol w:w="1417"/>
        <w:gridCol w:w="284"/>
        <w:gridCol w:w="697"/>
        <w:gridCol w:w="1138"/>
        <w:gridCol w:w="1139"/>
        <w:gridCol w:w="1139"/>
        <w:gridCol w:w="990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NO.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帯同審判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チー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NO.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  <w:t>主　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  <w:t>副審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  <w:t>副審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  <w:t>予備審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thick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thick"/>
              </w:rPr>
            </w:r>
          </w:p>
        </w:tc>
      </w:tr>
    </w:tbl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市川市サッカー協会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種委員会事務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FAX  324-320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7:00Z</dcterms:created>
  <dc:creator>19996212</dc:creator>
  <dc:description/>
  <dc:language>en-US</dc:language>
  <cp:lastModifiedBy>市川市 学校教育部 教育センター</cp:lastModifiedBy>
  <dcterms:modified xsi:type="dcterms:W3CDTF">2013-04-11T23:17:00Z</dcterms:modified>
  <cp:revision>2</cp:revision>
  <dc:subject/>
  <dc:title/>
</cp:coreProperties>
</file>