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Ｂ大会会場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会名：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Ｂ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　大会　　　　　　日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18"/>
        <w:gridCol w:w="22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月　　日／天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場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責任者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グランド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登録関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審判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ベンチワーク（指導者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試合中のトラブ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応援態度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（駐車場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［警告・退場］（チーム名・選手名・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44"/>
        <w:gridCol w:w="1544"/>
        <w:gridCol w:w="1544"/>
        <w:gridCol w:w="386"/>
        <w:gridCol w:w="1544"/>
        <w:gridCol w:w="1544"/>
        <w:gridCol w:w="1429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試　　　　　合　　　　　結　　　　　果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勝ちチーム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得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負けチーム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勝ちチーム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得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負けチーム名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：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できるだけ早く市川市サッカー協会第四種委員会事務局にＦＡＸを送ってください。</w:t>
      </w:r>
    </w:p>
    <w:p>
      <w:pPr>
        <w:pStyle w:val="Normal"/>
        <w:ind w:firstLine="381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047-324-3207</w:t>
      </w:r>
      <w:r>
        <w:rPr>
          <w:rFonts w:ascii="HG丸ｺﾞｼｯｸM-PRO" w:hAnsi="HG丸ｺﾞｼｯｸM-PRO" w:eastAsia="HG丸ｺﾞｼｯｸM-PRO"/>
          <w:b/>
        </w:rPr>
        <w:t>　事務局　江口　あ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4:00Z</dcterms:created>
  <dc:creator>ookubo michiko kiichi</dc:creator>
  <dc:description/>
  <cp:keywords/>
  <dc:language>en-US</dc:language>
  <cp:lastModifiedBy>大島　幸浩</cp:lastModifiedBy>
  <cp:lastPrinted>2008-04-16T11:12:00Z</cp:lastPrinted>
  <dcterms:modified xsi:type="dcterms:W3CDTF">2010-09-25T01:04:00Z</dcterms:modified>
  <cp:revision>2</cp:revision>
  <dc:subject/>
  <dc:title>大会会場報告書</dc:title>
</cp:coreProperties>
</file>