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会会場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会名：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018"/>
        <w:gridCol w:w="220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／天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任者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ンド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関係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判関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ベンチワーク（指導者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合中のトラブ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援態度</w:t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駐車場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警告・退場］（チーム名・選手名・理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1544"/>
        <w:gridCol w:w="1544"/>
        <w:gridCol w:w="1544"/>
        <w:gridCol w:w="386"/>
        <w:gridCol w:w="1544"/>
        <w:gridCol w:w="1544"/>
        <w:gridCol w:w="1429"/>
      </w:tblGrid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　　　　　合　　　　　結　　　　　果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勝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負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勝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負）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：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9:00Z</dcterms:created>
  <dc:creator>ookubo michiko kiichi</dc:creator>
  <dc:description/>
  <dc:language>en-US</dc:language>
  <cp:lastModifiedBy>Hiroyuki　Tadokoro</cp:lastModifiedBy>
  <cp:lastPrinted>2008-09-07T14:18:00Z</cp:lastPrinted>
  <dcterms:modified xsi:type="dcterms:W3CDTF">2013-11-18T06:09:00Z</dcterms:modified>
  <cp:revision>2</cp:revision>
  <dc:subject/>
  <dc:title>大会会場報告書</dc:title>
</cp:coreProperties>
</file>