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会結果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420"/>
        <w:gridCol w:w="1785"/>
        <w:gridCol w:w="2310"/>
        <w:gridCol w:w="1433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大会名： 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：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責任者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☎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勝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コ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負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審確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ン欄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各試合終了後、主審と勝敗及び得点を確認し、主審確認サイン欄にサインをしてもら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報告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①　市川市四種委員会事務所　　　　　ＦＡＸ　３２４－３２０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②　市川市記録担当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gyotoku_swallow@major.ocn.n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試合終了後、速やかに報告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toku_swallow@majo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2:00Z</dcterms:created>
  <dc:creator>ookubo michiko kiichi</dc:creator>
  <dc:description/>
  <cp:keywords/>
  <dc:language>en-US</dc:language>
  <cp:lastModifiedBy>Hiroyuki　Tadokoro</cp:lastModifiedBy>
  <cp:lastPrinted>2012-05-31T07:47:00Z</cp:lastPrinted>
  <dcterms:modified xsi:type="dcterms:W3CDTF">2013-10-24T09:26:00Z</dcterms:modified>
  <cp:revision>3</cp:revision>
  <dc:subject/>
  <dc:title>結果報告書</dc:title>
</cp:coreProperties>
</file>