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>公益社団法人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千葉県サッカー協会会長　殿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4:00Z</dcterms:created>
  <dc:creator>Yasuhiro　Matsuzaki</dc:creator>
  <dc:description/>
  <dc:language>en-US</dc:language>
  <cp:lastModifiedBy>石渡　真二</cp:lastModifiedBy>
  <cp:lastPrinted>2006-12-11T18:38:00Z</cp:lastPrinted>
  <dcterms:modified xsi:type="dcterms:W3CDTF">2013-04-17T05:14:00Z</dcterms:modified>
  <cp:revision>2</cp:revision>
  <dc:subject/>
  <dc:title>審　判　報　告　書</dc:title>
</cp:coreProperties>
</file>